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职称：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特别贡献人才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kern w:val="0"/>
          <w:szCs w:val="21"/>
        </w:rPr>
        <w:t>汉语言文字学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科研为主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填表时间：</w:t>
      </w:r>
      <w:r>
        <w:rPr>
          <w:rFonts w:eastAsia="黑体" w:cs="宋体" w:ascii="黑体" w:hAnsi="黑体"/>
          <w:color w:val="000000"/>
          <w:kern w:val="0"/>
          <w:szCs w:val="21"/>
        </w:rPr>
        <w:t>2023</w:t>
      </w:r>
      <w:r>
        <w:rPr>
          <w:rFonts w:ascii="黑体" w:hAnsi="黑体" w:cs="宋体" w:eastAsia="黑体"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color w:val="000000"/>
          <w:kern w:val="0"/>
          <w:szCs w:val="21"/>
        </w:rPr>
        <w:t>11</w:t>
      </w:r>
      <w:r>
        <w:rPr>
          <w:rFonts w:ascii="黑体" w:hAnsi="黑体" w:cs="宋体" w:eastAsia="黑体"/>
          <w:color w:val="000000"/>
          <w:kern w:val="0"/>
          <w:szCs w:val="21"/>
        </w:rPr>
        <w:t>月</w:t>
      </w:r>
      <w:r>
        <w:rPr>
          <w:rFonts w:eastAsia="黑体" w:cs="宋体" w:ascii="黑体" w:hAnsi="黑体"/>
          <w:color w:val="000000"/>
          <w:kern w:val="0"/>
          <w:szCs w:val="21"/>
        </w:rPr>
        <w:t>1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960"/>
        <w:gridCol w:w="1337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辛睿龙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8.1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科学研究所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治学院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域古写经文献汉字的整理、考释与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古写经与中国唐五代佛经音义经文用字比较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家社科基金重点项目（新疆历史问题研究专项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21.1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博士后科学基金特别资助项目（等同国家级项目，中国语言学科唯一入选项目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3.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.07.10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大学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.06.20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1410071002022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.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优秀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文字与中华文明传承发展、国家语言战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  </w:t>
            </w:r>
            <w:r>
              <w:rPr>
                <w:rFonts w:cs="宋体" w:ascii="宋体" w:hAnsi="宋体"/>
                <w:color w:val="000000"/>
                <w:spacing w:val="-20"/>
                <w:kern w:val="0"/>
              </w:rPr>
              <w:t xml:space="preserve">550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" w:ascii="宋体" w:hAnsi="宋体"/>
                <w:color w:val="000000"/>
                <w:spacing w:val="-20"/>
                <w:kern w:val="0"/>
              </w:rPr>
              <w:t>11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；研究生：总   </w:t>
            </w:r>
            <w:r>
              <w:rPr>
                <w:rFonts w:cs="宋体" w:ascii="宋体" w:hAnsi="宋体"/>
                <w:color w:val="000000"/>
                <w:spacing w:val="-20"/>
                <w:kern w:val="0"/>
              </w:rPr>
              <w:t>3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《广弘明集》历代佛经音义比较研究释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本古写经研究的文献语言学信息揭示与价值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杂字的文献鉴定与古籍整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城金藏本《广弘明集》疑难字考释举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丽新藏本可洪《〈广弘明集〉音义》异文用字校勘举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《中国语文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期，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10-6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五台山研究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语言与翻译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汉字汉语研究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-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西南交通大学学报（社会科学版）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高水平（语言学科顶刊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1.09-2014.06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大学文学院，文学硕士；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4.09-2018.06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大学文学院，文学博士；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.08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今  山西大学语言科学研究所，任教；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8.10.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.30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中西部高等学校新入职教师国培示范项目，培训；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.10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今  湖南师范大学文学院，博士后；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.10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今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省社科院语言研究所，兼职研究员；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.1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今  《北斗语言学刊》编辑部，执行主编；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7.10-07.30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国家语委语言文字应用研究优秀中青年学者研修班，进修。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历史学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翻译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文史哲试验班。必修，《古代汉语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翻译，必修，《现代汉语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翻译，必修，《高级汉语写作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汉教，必修，《汉字学与汉字教学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汉教，必修，《毕业论文指导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汉语言文学，实践，《古籍文献整理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汉教，实践，《语料调查与分析实践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，汉语言文字学硕士，必修，《近代汉字研究》。</w:t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.09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2023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.06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山西大学文学院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汉语言文学专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班，任班主任，证明人：韩新伟。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学生参加第六届中国大学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科研英语演讲竞赛，获全国三等奖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三等奖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社会科学研究优秀成果“百部（篇）工程”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哲学社会科学规划课题结项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北斗语言学刊》第八辑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北斗语言学刊》第九辑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北斗语言学刊》第十辑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，山西省社会科学界联合会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结项，山西省哲学社会科学规划办公室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科学文献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科学文献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科学文献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主编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主编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主编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Calibri"/>
          <w:sz w:val="22"/>
          <w:szCs w:val="24"/>
        </w:rPr>
      </w:pPr>
      <w:r>
        <w:rPr>
          <w:rFonts w:cs="Calibri" w:ascii="宋体" w:hAnsi="宋体"/>
          <w:sz w:val="22"/>
          <w:szCs w:val="24"/>
        </w:rPr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zzz</cp:lastModifiedBy>
  <cp:lastPrinted>2010-07-01T15:46:00Z</cp:lastPrinted>
  <dcterms:modified xsi:type="dcterms:W3CDTF">2023-11-14T03:01:5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33ED207984FDBB9328679E67E49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