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Cs w:val="21"/>
        </w:rPr>
        <w:t>中国古代文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3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寅君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医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代自然灾害与文学书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《赵氏孤儿》到《八义记》——传统戏剧的文化层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人文社科青年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山西省艺术科学规划项目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主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古代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141007200004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代文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57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114.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诗》之为教：儒家文学教化的精神诠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八义记》：赵孤故事的传奇搬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史记》的立传态度与书写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文学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八卷第一期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戏曲研究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一一八辑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《传记文学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署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09-201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文学院 硕士研究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2-2017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文学院 博士研究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文学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汉语言文学专业班主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全国汉语国际教育专业学位研究生教育指导委员会主办、北京师范大学承办的“中华文化与传播”培训课程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本科：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19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3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汉语言文学必修 中国古代文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 xml:space="preserve">2020 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汉语言文学  选修 汉语国际教育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 xml:space="preserve">2022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汉语言文学 选修 先秦诸子讲说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3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 xml:space="preserve">2024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汉语言文学 选修 先秦儒家经典与诸子讲说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研究生：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19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0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21"/>
              </w:rPr>
              <w:t>2023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21"/>
              </w:rPr>
              <w:t>中国文化与传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《周颂</w:t>
            </w:r>
            <w:r>
              <w:rPr>
                <w:color w:val="000000"/>
                <w:shd w:fill="FFFFFF" w:val="clear"/>
              </w:rPr>
              <w:t>·</w:t>
            </w:r>
            <w:r>
              <w:rPr>
                <w:color w:val="000000"/>
                <w:shd w:fill="FFFFFF" w:val="clear"/>
              </w:rPr>
              <w:t>闵予小子汇注》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《周颂</w:t>
            </w:r>
            <w:r>
              <w:rPr>
                <w:color w:val="000000"/>
                <w:shd w:fill="FFFFFF" w:val="clear"/>
              </w:rPr>
              <w:t>·</w:t>
            </w:r>
            <w:r>
              <w:rPr>
                <w:color w:val="000000"/>
                <w:shd w:fill="FFFFFF" w:val="clear"/>
              </w:rPr>
              <w:t>噫嘻汇注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《山西民间故事大系》（晋东南卷）共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册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务印书馆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务印书馆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务印书馆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文化部非物质文化遗产抢救性记录工程资助项目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50:00Z</dcterms:created>
  <dc:creator>guozc</dc:creator>
  <dc:description/>
  <dc:language>en-US</dc:language>
  <cp:lastModifiedBy>zzz</cp:lastModifiedBy>
  <cp:lastPrinted>2010-07-01T15:46:00Z</cp:lastPrinted>
  <dcterms:modified xsi:type="dcterms:W3CDTF">2023-11-10T10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44A41F824713B4622B8D8889A1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