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黑体" w:hAnsi="黑体" w:eastAsia="黑体" w:cs="宋体"/>
          <w:spacing w:val="40"/>
          <w:sz w:val="40"/>
        </w:rPr>
      </w:pPr>
      <w:r>
        <w:rPr>
          <w:rFonts w:ascii="黑体" w:hAnsi="黑体" w:cs="宋体" w:eastAsia="黑体"/>
          <w:spacing w:val="40"/>
          <w:sz w:val="40"/>
        </w:rPr>
        <w:t>山西大学申报高级职称个人情况登记表</w:t>
      </w:r>
    </w:p>
    <w:p>
      <w:pPr>
        <w:pStyle w:val="Normal"/>
        <w:tabs>
          <w:tab w:val="clear" w:pos="420"/>
          <w:tab w:val="left" w:pos="3045" w:leader="none"/>
          <w:tab w:val="left" w:pos="6237" w:leader="none"/>
          <w:tab w:val="left" w:pos="9781" w:leader="none"/>
          <w:tab w:val="left" w:pos="15420" w:leader="none"/>
        </w:tabs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申报职称：副教授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晋升类型：正常晋升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申报学科：汉语言文字学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申报教师类型：教学科研型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填表时间： </w:t>
      </w:r>
      <w:r>
        <w:rPr>
          <w:rFonts w:eastAsia="黑体" w:cs="宋体" w:ascii="黑体" w:hAnsi="黑体"/>
          <w:color w:val="000000"/>
          <w:kern w:val="0"/>
          <w:szCs w:val="21"/>
        </w:rPr>
        <w:t>2023</w:t>
      </w:r>
      <w:r>
        <w:rPr>
          <w:rFonts w:ascii="黑体" w:hAnsi="黑体" w:cs="宋体" w:eastAsia="黑体"/>
          <w:color w:val="000000"/>
          <w:kern w:val="0"/>
          <w:szCs w:val="21"/>
        </w:rPr>
        <w:t>年</w:t>
      </w:r>
      <w:r>
        <w:rPr>
          <w:rFonts w:eastAsia="黑体" w:cs="宋体" w:ascii="黑体" w:hAnsi="黑体"/>
          <w:color w:val="000000"/>
          <w:kern w:val="0"/>
          <w:szCs w:val="21"/>
        </w:rPr>
        <w:t>11</w:t>
      </w:r>
      <w:r>
        <w:rPr>
          <w:rFonts w:ascii="黑体" w:hAnsi="黑体" w:cs="宋体" w:eastAsia="黑体"/>
          <w:color w:val="000000"/>
          <w:kern w:val="0"/>
          <w:szCs w:val="21"/>
        </w:rPr>
        <w:t>月</w:t>
      </w:r>
      <w:r>
        <w:rPr>
          <w:rFonts w:eastAsia="黑体" w:cs="宋体" w:ascii="黑体" w:hAnsi="黑体"/>
          <w:color w:val="000000"/>
          <w:kern w:val="0"/>
          <w:szCs w:val="21"/>
        </w:rPr>
        <w:t>1</w:t>
      </w:r>
      <w:r>
        <w:rPr>
          <w:rFonts w:ascii="黑体" w:hAnsi="黑体" w:cs="宋体" w:eastAsia="黑体"/>
          <w:color w:val="000000"/>
          <w:kern w:val="0"/>
          <w:szCs w:val="21"/>
        </w:rPr>
        <w:t>日</w:t>
      </w:r>
    </w:p>
    <w:tbl>
      <w:tblPr>
        <w:tblW w:w="187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04"/>
        <w:gridCol w:w="983"/>
        <w:gridCol w:w="581"/>
        <w:gridCol w:w="582"/>
        <w:gridCol w:w="1146"/>
        <w:gridCol w:w="1146"/>
        <w:gridCol w:w="1151"/>
        <w:gridCol w:w="1146"/>
        <w:gridCol w:w="1158"/>
        <w:gridCol w:w="406"/>
        <w:gridCol w:w="3041"/>
        <w:gridCol w:w="3685"/>
        <w:gridCol w:w="1276"/>
        <w:gridCol w:w="1162"/>
      </w:tblGrid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永昌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8.1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项目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来源、执行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助额  （万元）</w:t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哈尔滨商业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学学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清华简文字与晋系文字对比研究（项目编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CYY0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散见楚简资料集成研究（项目编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M65074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社科基金青年项目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至今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博士后科学基金面上资助项目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7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.07.01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汉语言文字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学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.06.20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教师资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57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211410071000603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.08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合格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合格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必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从事     二级学科</w:t>
            </w:r>
          </w:p>
        </w:tc>
        <w:tc>
          <w:tcPr>
            <w:tcW w:w="3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语言文字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字学、出土战国简帛文献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物名称、发表时间及卷、期、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级别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五年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均授课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本科生：总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 xml:space="preserve">256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课时  年均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 xml:space="preserve">85.3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课时；研究生：总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 xml:space="preserve">108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课时  年均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 xml:space="preserve">36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课时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从文字角度看清华简〈四告〉文本的复杂性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读清华简（九）札记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〈三德〉〈墨子〉字词献疑三则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谈清华简〈治政之道〉中的“圣人”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读安大简（二）札记三则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民俗典籍文字研究》（第三十辑）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，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6—19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出土文献》（第十五辑）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，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—2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汉字汉语研究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期，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—4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出土文献研究》（第二十一辑）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，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4—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战国文字研究》（第七辑）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，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4—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较高水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较高水平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较高水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较高水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较高水平</w:t>
            </w:r>
          </w:p>
        </w:tc>
      </w:tr>
      <w:tr>
        <w:trPr>
          <w:trHeight w:val="600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大学毕业填起）</w:t>
            </w:r>
          </w:p>
        </w:tc>
        <w:tc>
          <w:tcPr>
            <w:tcW w:w="443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尤其是培训、进修、出国情况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1.08—2014.0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，在吉林大学汉语言文字学专业攻读硕士学位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4.08—2018.0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，在吉林大学汉语言文字学专业攻读博士学位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8.07—2020.0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，清华大学出土文献研究与保护中心博士后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.08—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至今，在山西大学文学院从事教学科研工作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1.06—2021.0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，“深化新时代师德师风建设”专题培训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2.07—2022.0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，“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暑期教师研修”专题培训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3.06.12—2023.06.1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，“山西省语言文字干部应用能力提升”专题培训。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课内容：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  <w:t>（包括年级、专业、类型、课程名称、担任班主任、本科生导师等）</w:t>
            </w: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本科生：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级、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级，汉语言文学，必修课，古代汉语；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级，汉语言文学，选修课，文字学；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级、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级，新闻学，选修课，古代汉语；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级、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级，汉语国际教育，选修课，跨文化交际概论。</w:t>
            </w: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研究生：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级、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级、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级，汉语言文字学，必修课，文字学。</w:t>
            </w: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班主任：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级汉语言文学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班班主任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本科生导师：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名，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名，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名，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名。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5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科 职 称 评 审 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推 荐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意 见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条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别、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到人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山西省高等学校教学改革创新项目“出土文献大发现背景下的古代汉语教改研究”（项目编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202200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级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理由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意推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该同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评审。</w:t>
            </w:r>
          </w:p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职称评审组组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单位公章：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年  月  日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应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条件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版社、批准部门、奖励名称及等级、专利号等（并注明取得时间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署名名次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术答辩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教学能力测评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外审结果：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说解汉字一百五十讲》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师范大学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语委“十三五”科研规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重点项目“汉字阐释的理论构建与汉字文化的普及”成果。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/2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书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字，本人承担字数约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。</w:t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590" w:leader="none"/>
        </w:tabs>
        <w:snapToGrid w:val="false"/>
        <w:rPr>
          <w:rFonts w:ascii="宋体" w:hAnsi="宋体" w:cs="宋体"/>
          <w:sz w:val="22"/>
          <w:szCs w:val="24"/>
        </w:rPr>
      </w:pPr>
      <w:r>
        <w:rPr>
          <w:rFonts w:cs="宋体" w:ascii="宋体" w:hAnsi="宋体"/>
          <w:sz w:val="22"/>
          <w:szCs w:val="24"/>
        </w:rPr>
        <w:t xml:space="preserve"> </w:t>
      </w:r>
    </w:p>
    <w:sectPr>
      <w:type w:val="nextPage"/>
      <w:pgSz w:orient="landscape" w:w="20636" w:h="14570"/>
      <w:pgMar w:left="822" w:right="822" w:gutter="0" w:header="0" w:top="851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03:00Z</dcterms:created>
  <dc:creator>guozc</dc:creator>
  <dc:description/>
  <dc:language>en-US</dc:language>
  <cp:lastModifiedBy>zzz</cp:lastModifiedBy>
  <cp:lastPrinted>2010-07-01T15:46:00Z</cp:lastPrinted>
  <dcterms:modified xsi:type="dcterms:W3CDTF">2023-11-10T10:47:21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6D2213D304C22A1476C74D0F5C91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