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</w:t>
      </w:r>
      <w:r>
        <w:rPr>
          <w:rFonts w:ascii="黑体" w:hAnsi="黑体" w:cs="宋体" w:eastAsia="黑体"/>
          <w:szCs w:val="21"/>
          <w:lang w:val="en-US" w:eastAsia="zh-CN"/>
        </w:rPr>
        <w:t>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中国语言文学（文艺学）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填表时间：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2023 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11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5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妍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阳师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师范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《主题学视域下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诗经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二南</w:t>
            </w:r>
            <w:r>
              <w:rPr>
                <w:rFonts w:cs="宋体" w:ascii="宋体" w:hAnsi="宋体"/>
              </w:rPr>
              <w:t>&gt;</w:t>
            </w:r>
            <w:r>
              <w:rPr/>
              <w:t>历代差异阐释的汇编、解析与还原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《中日朝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诗经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小星</w:t>
            </w:r>
            <w:r>
              <w:rPr>
                <w:rFonts w:cs="宋体" w:ascii="宋体" w:hAnsi="宋体"/>
              </w:rPr>
              <w:t>&gt;</w:t>
            </w:r>
            <w:r>
              <w:rPr/>
              <w:t>百家汇注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教育部人文社科青年项目，</w:t>
            </w:r>
            <w:r>
              <w:rPr/>
              <w:t>2017-2023</w:t>
            </w:r>
            <w:r>
              <w:rPr/>
              <w:t>年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山西省姚奠中国学教育基金项目</w:t>
            </w:r>
            <w:r>
              <w:rPr/>
              <w:t>，</w:t>
            </w:r>
            <w:r>
              <w:rPr/>
              <w:t>2015-2019</w:t>
            </w:r>
            <w:r>
              <w:rPr/>
              <w:t>年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艺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4100720027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西比较诗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588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118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142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28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《勤行与言命——</w:t>
            </w:r>
            <w:r>
              <w:rPr>
                <w:rFonts w:cs="宋体" w:ascii="宋体" w:hAnsi="宋体"/>
              </w:rPr>
              <w:t>&lt;</w:t>
            </w:r>
            <w:r>
              <w:rPr/>
              <w:t>诗经</w:t>
            </w:r>
            <w:r>
              <w:rPr/>
              <w:t>·</w:t>
            </w:r>
            <w:r>
              <w:rPr/>
              <w:t>小星</w:t>
            </w:r>
            <w:r>
              <w:rPr>
                <w:rFonts w:cs="宋体" w:ascii="宋体" w:hAnsi="宋体"/>
              </w:rPr>
              <w:t>&gt;</w:t>
            </w:r>
            <w:r>
              <w:rPr/>
              <w:t>历代阐释的主题转换机制及新解》</w:t>
            </w:r>
          </w:p>
          <w:p>
            <w:pPr>
              <w:pStyle w:val="Normal"/>
              <w:snapToGrid w:val="false"/>
              <w:rPr/>
            </w:pPr>
            <w:r>
              <w:rPr/>
              <w:t>《论宇文所安与柯马丁重复阐释策略对自我指涉的拓展》</w:t>
            </w:r>
          </w:p>
          <w:p>
            <w:pPr>
              <w:pStyle w:val="Normal"/>
              <w:snapToGrid w:val="false"/>
              <w:rPr/>
            </w:pPr>
            <w:r>
              <w:rPr/>
              <w:t>《论柯马丁对汉大赋自我指涉式声色构建》</w:t>
            </w:r>
          </w:p>
          <w:p>
            <w:pPr>
              <w:pStyle w:val="Normal"/>
              <w:snapToGrid w:val="false"/>
              <w:rPr/>
            </w:pPr>
            <w:r>
              <w:rPr/>
              <w:t>《诗歌即历史——自我指涉式的历史文本解读》</w:t>
            </w:r>
          </w:p>
          <w:p>
            <w:pPr>
              <w:pStyle w:val="Normal"/>
              <w:snapToGrid w:val="false"/>
              <w:rPr/>
            </w:pPr>
            <w:r>
              <w:rPr/>
              <w:t>《</w:t>
            </w:r>
            <w:r>
              <w:rPr/>
              <w:t>中西比较视域下</w:t>
            </w:r>
            <w:r>
              <w:rPr>
                <w:rFonts w:cs="宋体" w:ascii="宋体" w:hAnsi="宋体"/>
              </w:rPr>
              <w:t>&lt;</w:t>
            </w:r>
            <w:r>
              <w:rPr>
                <w:rFonts w:ascii="宋体" w:hAnsi="宋体" w:cs="宋体"/>
              </w:rPr>
              <w:t>诗经</w:t>
            </w:r>
            <w:r>
              <w:rPr>
                <w:rFonts w:cs="宋体" w:ascii="宋体" w:hAnsi="宋体"/>
              </w:rPr>
              <w:t>&gt;</w:t>
            </w:r>
            <w:r>
              <w:rPr/>
              <w:t>阐释体系初探</w:t>
            </w:r>
            <w:r>
              <w:rPr/>
              <w:t>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《自我指涉视域下的历史与诗歌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诗歌研究》（第十四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-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文学理论前沿》（第二十三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2-2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美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-25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华夏文化论坛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4-15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美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6-2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美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辑）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-6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作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心期刊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9-2010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师范大学美学硕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9-2014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学文艺学博士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山西大学文学院讲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高等学校教师岗前培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工程任课教师培训（中国古代文学史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工程任课教师培训（文学理论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聘硕士研究生指导教师培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7“</w:t>
            </w:r>
            <w:r>
              <w:rPr>
                <w:rFonts w:ascii="宋体" w:hAnsi="宋体" w:cs="宋体"/>
                <w:szCs w:val="21"/>
              </w:rPr>
              <w:t>师德集中学习教育”专题学习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科：大一，汉语国际教育和文科试验班，专业必修课，中国古代文学史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；大二，汉语言文学和文科试验班，专业必修课，文学概论；大四，汉语言文学和汉语国际教育，专业选修课，中西比较诗学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：研二，文艺学，选修课，海外汉学研究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级戏剧影视文学班主任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本科生导师制指导文学院和初民学生共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省级大学生创新创业训练计划项目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器物述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席指导教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自我指涉与表演：柯马丁解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诗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文本的策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东亚诗经汇函卷二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星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人民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印书馆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卷主编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字。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zzz</cp:lastModifiedBy>
  <cp:lastPrinted>2010-07-01T15:46:00Z</cp:lastPrinted>
  <dcterms:modified xsi:type="dcterms:W3CDTF">2023-11-10T10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B39E160174C2BB5A626B3980357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