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称：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FF0000"/>
          <w:kern w:val="0"/>
          <w:szCs w:val="21"/>
        </w:rPr>
        <w:t>汉语国际教育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2023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</w:t>
      </w:r>
      <w:r>
        <w:rPr>
          <w:rFonts w:eastAsia="黑体" w:cs="宋体" w:ascii="黑体" w:hAnsi="黑体"/>
          <w:color w:val="000000"/>
          <w:kern w:val="0"/>
          <w:szCs w:val="21"/>
        </w:rPr>
        <w:t>11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2 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20"/>
        <w:gridCol w:w="709"/>
        <w:gridCol w:w="567"/>
        <w:gridCol w:w="425"/>
        <w:gridCol w:w="1418"/>
        <w:gridCol w:w="992"/>
        <w:gridCol w:w="1134"/>
        <w:gridCol w:w="992"/>
        <w:gridCol w:w="1940"/>
        <w:gridCol w:w="406"/>
        <w:gridCol w:w="4317"/>
        <w:gridCol w:w="3402"/>
        <w:gridCol w:w="567"/>
        <w:gridCol w:w="878"/>
      </w:tblGrid>
      <w:tr>
        <w:trPr>
          <w:trHeight w:val="496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慧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师范大学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.7</w:t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年来中国社会教育话语体系变迁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时代国际中文教育非遗资源数字化的研发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地区实施推普助力乡村振兴计划路径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时代三晋文化融入社区教育的多元路径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时代背景下汉语国际教育专业硕士人才培养模式创新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域媒介视域下社会教育功能研究——以《晨报忻州》为个案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教育科学规划教育部重点项目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部中外语言交流合作中心青年课题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语言文字专项科研课题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哲社科规划一般课题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研究生教育教学改革课题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忻州晨报文化传媒有限公司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持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2</w:t>
            </w:r>
          </w:p>
        </w:tc>
      </w:tr>
      <w:tr>
        <w:trPr>
          <w:trHeight w:val="277" w:hRule="exac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.6</w:t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4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.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6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1410072002013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4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7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8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9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20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优秀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21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22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4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国际教育学科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日社会教育比较研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550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61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92.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378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反思与前瞻：国内日本社会教育研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——基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5-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文献的可视化分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国际教育硕士专业研究：历程、主题与趋势——基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NK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库的文献计量与可视化分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统到现代：我国社会教育内容的历史嬗变及其特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边缘到核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教育地位的沿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人大复印报刊资料》全文转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-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华文教学与研究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-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成人教育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-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成人教育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刊</w:t>
            </w:r>
          </w:p>
        </w:tc>
      </w:tr>
      <w:tr>
        <w:trPr>
          <w:trHeight w:val="600" w:hRule="exac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06.9-2010.7.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师范大学  日语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0.9-2013.7.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      教育学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3.9-2017.6.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  教育学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.7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今     山西大学      文学院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9.6.15-9.30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山西大学师德师风专题网络培训，考核合格，获得结业证书；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.10.23-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全国汉语国际教育硕士专业学位核心课程培训，考核合格。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.11.23-11.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《习近平总书记教育重要论述讲义》使用培训，考核合格，获得证书。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22.7.21-8.3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暑期教师研修”专题培训，考核合格，获得结业证书；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22.11.12-12.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教育部中外语合中心的国际胜任力专题研修班，获得结业证书。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/2017/2018/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/2019/20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021/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汉语国际教育，专业选修课，教育心理学；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/2019/20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021/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汉语国际教育，专业必修课，汉语国际推广专题；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本科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汉教，专业必修课，教育学；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本科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/2018/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汉教，专业必修课，毕业生论文指导课；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硕士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汉教，专业必修课，第二语言习得；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汉语国际教育，专业选修课，中华文化与传播；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本科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/2017/2018/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汉教，专业必修课，毕业论文（设计），指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本科生毕业论文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3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汉硕研究生参加第三届全国研究生汉语教学微课大赛，荣获团体赛“优秀奖”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汉教本科生参加第五届中学西渐杯全国汉教综合技能大赛，获全国优秀奖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汉硕研究生参加第四届全国研究生汉语教学微课大赛，荣获“最佳组织奖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中文教育全国性比赛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.12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中文教育全国性比赛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.1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中文教育全国性比赛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4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著《战后日本社会教育理论发展研究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45-19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》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人民出版社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出版社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字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独著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4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Calibri"/>
          <w:sz w:val="22"/>
          <w:szCs w:val="24"/>
        </w:rPr>
      </w:pPr>
      <w:r>
        <w:rPr>
          <w:rFonts w:cs="Calibri" w:ascii="宋体" w:hAnsi="宋体"/>
          <w:sz w:val="22"/>
          <w:szCs w:val="24"/>
        </w:rPr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29:00Z</dcterms:created>
  <dc:creator>guozc</dc:creator>
  <dc:description/>
  <dc:language>en-US</dc:language>
  <cp:lastModifiedBy>zzz</cp:lastModifiedBy>
  <cp:lastPrinted>2010-07-01T15:46:00Z</cp:lastPrinted>
  <dcterms:modified xsi:type="dcterms:W3CDTF">2023-11-10T10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2A32AF10D4AE9831542B064E4EC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