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转聘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kern w:val="0"/>
          <w:szCs w:val="21"/>
        </w:rPr>
        <w:t>比较文学与世界文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冀爱莲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3.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大众化：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韦利中国文学英译研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年谱长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文化交流语境中的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国中英学人交游与学术的现代化转型研究：以英庚款为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研究策略考辩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科基金一般项目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.6-2019.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社科基金一般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人文社科规划青年项目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.9-2016.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社科研究基地重大项目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12-2020.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社科规划一般项目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.6-2015.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5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比较文学与世界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2141007100771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.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美文学、海外汉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7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7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4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适海外汉学观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与丁文江交游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摆渡者”的局限与自由：以陶渊明《责子》诗的英译为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众化的美学诉求：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汉学著述的经典化路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丽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辛在中国的接受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死亡：浅析《聊斋志异》的死亡意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安徽史学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97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文学史料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-16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福建师范大学学报》（哲社版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8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外国语言文学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-2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太原师范学院学报》（社科版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9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太原师范学院学报》（社科版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-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学科主学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学科主学报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1.9-1995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山西大学读本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5.7-2011.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太原师范学院文学院任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.9-2003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山西大学读中国古典文学硕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3.9-2004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复旦大学中文系访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7.9-201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福建师范大学读比较文学博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.11-202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福建师范大学文学院任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.5-202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福建师范大学世界史博士后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.9-2022.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大学历史系访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，山西大学文学院任教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w w:val="95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w w:val="95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ind w:firstLine="356"/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8-22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年，负责福师大文学院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汉本必修课外国文学史的教学，担任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基地班学生导师，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班班主任。</w:t>
            </w:r>
          </w:p>
          <w:p>
            <w:pPr>
              <w:pStyle w:val="Normal"/>
              <w:widowControl/>
              <w:ind w:firstLine="356"/>
              <w:rPr>
                <w:rFonts w:ascii="宋体" w:hAnsi="宋体" w:cs="宋体"/>
                <w:color w:val="000000"/>
                <w:w w:val="9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年至今，负责山西大学文学院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汉本必修课西方文学，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辅修专业必修课外国文学的教学，担任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w w:val="99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18"/>
                <w:szCs w:val="18"/>
              </w:rPr>
              <w:t>级本科生导师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文学经典导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高等学校重点规划系列教材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撰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合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研究策略考辩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典文学的英国之旅：英国三大汉学家年谱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、传记、交游：阿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韦利汉学研究策略考辩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适海外汉学观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象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获国家出版基金资助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福建省优秀博士论文三等奖，颁奖机构为福建省学位委员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福州市第八届社会科学优秀成果三等奖，颁奖机构为福州市政府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/2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zz</cp:lastModifiedBy>
  <cp:lastPrinted>2010-07-01T15:46:00Z</cp:lastPrinted>
  <dcterms:modified xsi:type="dcterms:W3CDTF">2023-11-10T10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633E5FD342E4B9138E00C84B6E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